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799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Material Safety Data She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I_-_Material_Identity%23SECTION_I_-_Material_Identity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I - Material Identity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II_-_Manufacturers_Information%23SECTION_II_-_Manufacturers_Information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II - Manufacturer's Information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III_-_Physical/Chemical_Characteristics%23SECTION_III_-_Physical/Chemical_Characteristic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III - Physical/Chemical Characteristics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IV_-_Fire_and_Explosion_Hazard_Data%23SECTION_IV_-_Fire_and_Explosion_Hazard_Data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IV - Fire and Explosion Hazard Data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V_-_Reactivity_Data%23SECTION_V_-_Reactivity_Data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V - Reactivity Data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VI_-_Health_Hazard_Data%23SECTION_VI_-_Health_Hazard_Data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VI - Health Hazard Data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VII_-_Precautions_for_Safe_Handling_and_Use%23SECTION_VII_-_Precautions_for_Safe_Handling_and_Us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VII - Precautions for Safe Handling and Use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VIII_-_Control_Measures%23SECTION_VIII_-_Control_Measure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VIII - Control Measures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IX_-_Label_Data%23SECTION_IX_-_Label_Data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IX - Label Data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X_-_Transportation_Data%23SECTION_X_-_Transportation_Data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X - Transportation Data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XI_-_Site_Specific/Reporting_Information_%23SECTION_XI_-_Site_Specific/Reporting_Information_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XI - Site Specific/Reporting Information</w:t>
      </w:r>
      <w:r>
        <w:rPr>
          <w:rStyle w:val="InternetLink"/>
          <w:u w:val="none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</w:rPr>
        <w:instrText xml:space="preserve"> HYPERLINK "http://www.setonresourcecenter.com/msds/Docs/wcd0001e/wcd01e6a.htm" \l "SECTION_XII_-_Ingredients/Identity_Information_%23SECTION_XII_-_Ingredients/Identity_Information_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CTION XII - Ingredients/Identity Information</w:t>
      </w:r>
      <w:r>
        <w:rPr>
          <w:rStyle w:val="InternetLink"/>
          <w:u w:val="none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SECTION_I_-_Material_Identity"/>
      <w:r>
        <w:rPr>
          <w:b/>
          <w:bCs/>
        </w:rPr>
        <w:t>SECTION I - Material Identity</w:t>
      </w:r>
      <w:bookmarkEnd w:id="0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tem Name                               </w:t>
            </w:r>
          </w:p>
        </w:tc>
        <w:tc>
          <w:tcPr>
            <w:tcW w:w="3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art Number/Trade Name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FLEETGUARD DCA LIQUID;DCA 40L;DCL-45 L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ational Stock Number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6850012346121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GE Code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3457</w:t>
              </w:r>
            </w:hyperlink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art Number Indicator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SDS Number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4116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AZ Code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SECTION_II_-_Manufacturers_Information"/>
      <w:r>
        <w:rPr>
          <w:b/>
          <w:bCs/>
        </w:rPr>
        <w:t>SECTION II - Manufacturer's Information</w:t>
      </w:r>
      <w:bookmarkEnd w:id="1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175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anufacturer Name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FLEETGUARD INC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.O. Box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39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treet  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T 8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ity    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OKEVILL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tate   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T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untry 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Zip Code       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38501-9808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mergency Phone  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615-526-9551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formation Phone                      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615-526-955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MSDS Preparer's Information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91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SDS Preparer Name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K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ate MSDS Prepared/Revised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5SEP89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ate of Technical Review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27APR91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tive Indicator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tem Manager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X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Alternate Vendor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67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endor #5 CAGE                          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BG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SECTION_III_-_Physical%2FChemical_Charac"/>
      <w:r>
        <w:rPr>
          <w:b/>
          <w:bCs/>
        </w:rPr>
        <w:t>SECTION III - Physical/Chemical Characteristics</w:t>
      </w:r>
      <w:bookmarkEnd w:id="2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07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azard Storage Compatibility Code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1-L1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RC License Number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et Propellant Weight (Ammo)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ppearance/Odor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BLUE LIQUID; ODOR-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Boiling Point 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&gt;212F/&gt;100C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elting Point 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2F/-16.7C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apor Pressure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apor Density 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pecific Gravity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.23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ecomposition Temperature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vaporation Rate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K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olubility in Water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MPLET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 Volatiles by Volume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hemical pH   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1.6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rrosion Rate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ntainer Pressure Code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4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Temperature Code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8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duct State Code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SECTION_IV_-_Fire_and_Explosion_Hazard_D"/>
      <w:r>
        <w:rPr>
          <w:b/>
          <w:bCs/>
        </w:rPr>
        <w:t>SECTION IV - Fire and Explosion Hazard Data</w:t>
      </w:r>
      <w:bookmarkEnd w:id="3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Flash Point Method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Lower Explosion Limit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pper Explosion Limit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xtinguishing Media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SE MEDIA APPROPRIATE FOR SURROUNDING FIRE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pecial Fire Fighting Procedures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WEAR FIRE FIGHTING PROTECTIVE EQUIPMENT AND A FULL FACED SELF CONTAINED BREATHING APPARATUS. EVACUATE AREA. COOL FIRE EXPOSED CONTAINERS WITH WATER SPRAY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usual Fire/Explosion Hazards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MBUSTION OR HEAT OF FIRE MAY PRODUCE HAZARDOUS DECOMPOSITION PRODUCTS AND VAPOR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" w:name="SECTION_V_-_Reactivity_Data"/>
      <w:r>
        <w:rPr>
          <w:b/>
          <w:bCs/>
        </w:rPr>
        <w:t>SECTION V - Reactivity Data</w:t>
      </w:r>
      <w:bookmarkEnd w:id="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07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tability         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tability Conditions to Avoid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FR CITES NONE;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aterials to Avoid 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FR CITES: NOT APPLICABL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azardous Decomposition Products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azardous Polymerization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olymerization Conditions to Avoid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K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LD50 - LD50 Mixture                     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" w:name="SECTION_VI_-_Health_Hazard_Data"/>
      <w:r>
        <w:rPr/>
        <w:t>SECTION VI - Health Hazard Data</w:t>
      </w:r>
      <w:bookmarkEnd w:id="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oute of Entry: Skin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oute of Entry: Ingestion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oute of Entry: Inhalation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ealth Hazards - Acute and Chronic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UTE:IRRITATION OF EYES,SKIN,RESPIRATORY OR G,I.TRACT; ALKALINE SALTS.DON TAKE INTERNALLY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rcinogenity: NTP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rcinogenity: IARC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rcinogenity: OSHA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xplanation of Carcinogenity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ATA PER MGF MSDS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ymptoms of Overexposure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EE HEALTH HAZARDS DATA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edical Cond. Aggrevated by Exposure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E-EXISTING CONDITIONS MAY BE WORSEN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mergency/First Aid Procedures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YES AND SKIN:FLUSH WITH LARGE AMOUNT OF WATER FOR ABOUT 15-20 MINUTES;SEEK MEDICAL ATTENTION IMMEDIATELY.INHALATION:REMOVE TO FRESH AIR;CALL A PHYSICIAN.INGESTION:SEEK MEDICAL ATTENTION IMMEDIATELY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SECTION_VII_-_Precautions_for_Safe_Handl"/>
      <w:r>
        <w:rPr/>
        <w:t>SECTION VII - Precautions for Safe Handling and Use</w:t>
      </w:r>
      <w:bookmarkEnd w:id="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teps if Material Released/Spilled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WEAR APPROPRIATE PROTECTIVE CLOTHING. USE INDUSTRIAL ABSORBENT, BURY OR BURN. IF LARGE AMOUNT IS SPILLED,COLLECT FOR CHEMICAL SCAVENGER SERVICE. FLUSH RESIDUE IN AREA W/WATER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eutralizing Agent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Waste Disposal Method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NSULT LOCAL AUTHORITIES;DISPOSAL MUST BE IN ACCORDANCE WITH LOCAL,STATE AND FEDERAL REGULATION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andling and Storage Precautions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 IN COOL-DRY LOCATION. STORE ABOVE FREEZE POINT WHICH IS: 2F/-16.7C P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ther Precautions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DUCT IS FOR INDUSTRIAL USE ONLY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SECTION_VIII_-_Control_Measures"/>
      <w:r>
        <w:rPr/>
        <w:t>SECTION VIII - Control Measures</w:t>
      </w:r>
      <w:bookmarkEnd w:id="7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spiratory Protection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FR STATES: NOT APPLICABLE; RECOMMEND A DUST, MIST &amp; FUME RESPIRATOR UNDER NECESSARY CONDITIONS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entilation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ECHANICAL (GENERAL/LOCAL EXHAUST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tective Gloves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MPERVIOU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Eye Protection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AFETY GLASSES/GOGGL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ther Protective Equipment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TECTIVE CLOTHINGS.EYE-WASH FACILITIES,SAFETY SHOWER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Work Hygenic Practices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VOID CONTACT WITH EYES AND SKIN;DO NOT BREATHE VAPORS/MIST/DUST.WASH THOROUGHLY AFTER EACH USE;DO NOT EAT,DRINK,SMOKE 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isposal Code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SECTION_IX_-_Label_Data"/>
      <w:r>
        <w:rPr/>
        <w:t>SECTION IX - Label Data</w:t>
      </w:r>
      <w:bookmarkEnd w:id="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91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tect Eye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tect Skin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tect Respiratory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YE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hronic Indicator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ntact Code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LIGHT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Fire Code  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Health Code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act Code                             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" w:name="SECTION_X_-_Transportation_Data"/>
      <w:r>
        <w:rPr/>
        <w:t>SECTION X - Transportation Data</w:t>
      </w:r>
      <w:bookmarkEnd w:id="9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1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ontainer Quantity                     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Unit of Measure                        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G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0" w:name="SECTION_XI_-_Site_Specific%2FReporting_I"/>
      <w:r>
        <w:rPr>
          <w:b/>
          <w:bCs/>
        </w:rPr>
        <w:t>SECTION XI - Site Specific/Reporting Information</w:t>
      </w:r>
      <w:bookmarkEnd w:id="10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196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olatile Organic Compounds (P/G)       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olatile Organic Compounds (G/L)       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1" w:name="SECTION_XII_-_Ingredients%2FIdentity_Inf"/>
      <w:r>
        <w:rPr>
          <w:b/>
          <w:bCs/>
        </w:rPr>
        <w:t>SECTION XII - Ingredients/Identity Information</w:t>
      </w:r>
      <w:bookmarkEnd w:id="11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854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1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7ATER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773218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ZC0110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75-8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2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ODIUM TETRABORATE, DECAHYDRAT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303964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Z2275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5-12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0 MG/M3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5 MG/M3; 9192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3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ODIUM NITRAT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7631994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WC5600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2-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4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ODIUM NITRITE (SARA III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7632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A1225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2-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SODIUM METASILICAT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683492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VV927500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2-5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6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MERCAPTOBENZOTHIAZOL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49304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000641M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.5-3.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#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7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Ingredient Name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DYES DEFOAMERS AND SCALE INHIBITORS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CAS Number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/K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IOSH Number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1000093DY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roprietary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Percent 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0.3-1.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OSHA PEL 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ACGIH TLV        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T ESTABLISHED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Recommended Limit                    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Style w:val="HTMLKeyboard"/>
              </w:rPr>
              <w:t>NONE SPECIFIED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eton.com/seton/refineresults/MsdsHazCom-Library/false/~0/0/10/~0/~0/403828.html?WT.mc_id=crc" TargetMode="External"/><Relationship Id="rId4" Type="http://schemas.openxmlformats.org/officeDocument/2006/relationships/hyperlink" Target="https://www.bpn.gov/bincs/choose.asp?CAGE=33457&amp;DUNS=&amp;COMPANY=&amp;COSTATE=++&amp;PHONE=&amp;ZIP=&amp;SIC=&amp;SICSTATE=++&amp;J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3:00Z</dcterms:created>
  <dc:creator>schirch</dc:creator>
  <dc:description/>
  <cp:keywords/>
  <dc:language>en-US</dc:language>
  <cp:lastModifiedBy>schirch</cp:lastModifiedBy>
  <dcterms:modified xsi:type="dcterms:W3CDTF">2008-07-28T15:33:00Z</dcterms:modified>
  <cp:revision>1</cp:revision>
  <dc:subject/>
  <dc:title> </dc:title>
</cp:coreProperties>
</file>